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ВН – «Мой край родной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Курбат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Золотой ключик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Лабытнанги , ЯНАО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Наш край Ямал»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Ямальской земле. Развивать логическое мышление, смекалку, любознательность. Воспитывать любовь  к родной  природе, чувство ответственности за команду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Вы на карту посмотрите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мал на ней найдите,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 здесь наш дом;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евере живем!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евере живем,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где холода,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стужа и пург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вер – очень  своеобразная часть  нашей планеты Земля. Мы любим Север, он наш друг, потому что ему  нужно наше тепло и доброе отношение.  Сегодня  мы проведем  интеллектуальную игру: Что? Где? Когда? И так мы начинаем игру: Что? Где? Когда?  (раздается  стук, вбегает Шапокляк)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Как всегда меня не пригласи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у, как жарко у вас  в Москве. 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Здравствуйте, Вы кто?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Я, Шапокляк!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 И почему вы решили, что вы в Москве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 </w:t>
      </w:r>
      <w:r>
        <w:rPr>
          <w:rFonts w:cs="Times New Roman" w:ascii="Times New Roman" w:hAnsi="Times New Roman"/>
          <w:sz w:val="28"/>
          <w:szCs w:val="28"/>
        </w:rPr>
        <w:t>Большие дома, много машин, светофоров, магазинов. Только в Москве их столько много. Пока бежала прямо по дороге, мне стало жарко, машины гудят, одна чуть на меня не наехал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 Да, действительно большие дома, много машин, светофоров, магазинов, но это не Москва. Если вам интересно, где вы находитесь, я и ребята приглашаем вас остаться у нас в гостях, вы узнаете много интересного. 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Я согласна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 так, мы начинаем интеллектуальную игру: Что? Где? Когда? Команды прошу занять свои места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питанов команд прошу поприветствовать друг друга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 команды «Вьюга</w:t>
      </w:r>
      <w:r>
        <w:rPr>
          <w:rFonts w:cs="Times New Roman" w:ascii="Times New Roman" w:hAnsi="Times New Roman"/>
          <w:sz w:val="28"/>
          <w:szCs w:val="28"/>
        </w:rPr>
        <w:t>»: Снежная вьюга дороги замела,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друг за друга встанем как семья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 команды  « Северный олень»:</w:t>
      </w:r>
      <w:r>
        <w:rPr>
          <w:rFonts w:cs="Times New Roman" w:ascii="Times New Roman" w:hAnsi="Times New Roman"/>
          <w:sz w:val="28"/>
          <w:szCs w:val="28"/>
        </w:rPr>
        <w:t xml:space="preserve">  Оленем северным мы мчим вперед,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яньем северным наш путь пролег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ервый раунд: «Отвечалочка»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команды «Вьюга» 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такое стойбище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акие народности здесь проживают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е занятие коренных жителей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города, которые есть на нашем полуострове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манды «Северный олень»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олица нашего округа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ереводится слово  Лабытнанги с хантыйского языка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ются сани,  на которых передвигаются  коренные жители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животных нашего края?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Второй  раунд: «загадка»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загадка-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а зарядк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мысли по порядку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рную найти отгадку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манды «Вьюга»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 речной глуби живет,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я рыбам не дает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зубастая,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наподастая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чной глади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уточка скользит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о воду бьет,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злететь не может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своей голове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осит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манды «Северный олень»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в речке чистой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кой серебристой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зверь, не птица,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ак спица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Музыкальная пауза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«Увезу тебя я в тундру» дети исполняют физминутку «Оленята»)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молодцы! Третий раунд:  Конкурс капитанов 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«Перетягивание палки»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прыжки через нарты»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Пока бежала к вам, по пути забежала в  магазин, мне о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ась эта картинка. Хотите, покажу?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покляк достает картинки, они разрезаны на части)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Опять крыска Лариска все погрызла. Помогите собрать картинку и расскажите, кто там изображен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можем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апокляк раскладывает картинки, дети собирают из частей целое белого медведя и полярную сову)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Раунд четвертый: «Узнай по контуру»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ятам предлагается узнать животных севера - по контуру)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и с этим заданием вы справились. Мы много рассказали Шапокляк о нашем крае. Теперь ясно Шапокляк куда вы попали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Молодцы! Я много узнала о вашем городе, животных. А какой скоро праздник?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вый год!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Я для вас приготовила подарки. Вот такие елочки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 нас скоро праздник Новый год, мы приглашаем вас на наш праздник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Спасибо за приглашение обязательно придем с Лариской.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наша интеллектуальная игра «Что? Где? Когда? оконче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9:00Z</dcterms:created>
  <dc:creator>L-syti</dc:creator>
  <dc:description/>
  <cp:keywords/>
  <dc:language>en-US</dc:language>
  <cp:lastModifiedBy>777</cp:lastModifiedBy>
  <dcterms:modified xsi:type="dcterms:W3CDTF">2015-11-25T14:08:00Z</dcterms:modified>
  <cp:revision>12</cp:revision>
  <dc:subject/>
  <dc:title/>
</cp:coreProperties>
</file>